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звание предмета - </w:t>
      </w:r>
      <w:r>
        <w:rPr/>
        <w:t>физ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ласс  - </w:t>
      </w:r>
      <w:r>
        <w:rPr/>
        <w:t>9</w:t>
      </w:r>
    </w:p>
    <w:p>
      <w:pPr>
        <w:pStyle w:val="Normal"/>
        <w:jc w:val="both"/>
        <w:rPr/>
      </w:pPr>
      <w:r>
        <w:rPr>
          <w:b/>
          <w:i/>
        </w:rPr>
        <w:t xml:space="preserve">УМК (название учебника, автор, год издания) -  </w:t>
      </w:r>
      <w:r>
        <w:rPr/>
        <w:t>Физика. 9 кл.: учебник/ А.В. Перышкин, Е.М. Гутник.  - М.: Дрофа, 201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вень обучения (базовый, углубленный, профильный) - </w:t>
      </w:r>
      <w:r>
        <w:rPr/>
        <w:t>базовый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b/>
          <w:i/>
        </w:rPr>
        <w:t xml:space="preserve">Тема урока  - </w:t>
      </w:r>
      <w:r>
        <w:rPr/>
        <w:t xml:space="preserve">  </w:t>
      </w:r>
      <w:r>
        <w:rPr>
          <w:rFonts w:cs="Georgia" w:ascii="Georgia" w:hAnsi="Georgia"/>
          <w:color w:val="000000"/>
          <w:shd w:fill="FFFFFF" w:val="clear"/>
        </w:rPr>
        <w:t>Контрольная работа по теме «Электромагнитное поле»</w:t>
      </w:r>
    </w:p>
    <w:p>
      <w:pPr>
        <w:pStyle w:val="Normal"/>
        <w:jc w:val="both"/>
        <w:rPr/>
      </w:pPr>
      <w:r>
        <w:rPr>
          <w:b/>
          <w:i/>
        </w:rPr>
        <w:t xml:space="preserve">Общее количество часов, отведенное на изучение темы - </w:t>
      </w:r>
      <w:r>
        <w:rPr/>
        <w:t>1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Место урока в системе уроков по теме  - 53/18</w:t>
      </w:r>
    </w:p>
    <w:p>
      <w:pPr>
        <w:pStyle w:val="Normal"/>
        <w:jc w:val="both"/>
        <w:rPr/>
      </w:pPr>
      <w:r>
        <w:rPr>
          <w:b/>
          <w:i/>
        </w:rPr>
        <w:t>Цель урока –</w:t>
      </w:r>
      <w:r>
        <w:rPr>
          <w:sz w:val="27"/>
          <w:szCs w:val="27"/>
          <w:shd w:fill="FFFFFF" w:val="clear"/>
        </w:rPr>
        <w:t xml:space="preserve"> </w:t>
      </w:r>
      <w:r>
        <w:rPr/>
        <w:t>проверить знания учащихся по теме «Электромагнитное поле»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Задачи урока</w:t>
      </w:r>
      <w:r>
        <w:rPr/>
        <w:t xml:space="preserve">  - </w:t>
      </w:r>
    </w:p>
    <w:p>
      <w:pPr>
        <w:pStyle w:val="Normal"/>
        <w:autoSpaceDE w:val="false"/>
        <w:jc w:val="both"/>
        <w:rPr/>
      </w:pPr>
      <w:r>
        <w:rPr/>
        <w:t>Способствовать развитию умений самостоятельно выделять главное, обобщать и систематизировать имеющиеся знания, развитию абстрактного мышления у уч-ся при установлении причинно-следственных связей.</w:t>
      </w:r>
    </w:p>
    <w:p>
      <w:pPr>
        <w:pStyle w:val="Normal"/>
        <w:autoSpaceDE w:val="false"/>
        <w:jc w:val="both"/>
        <w:rPr/>
      </w:pPr>
      <w:r>
        <w:rPr/>
        <w:t>Ввоспитание сознательной дисциплины и норм поведения; воспитание творческого отношения к изучаемому предме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ланируемые результаты -  </w:t>
      </w:r>
    </w:p>
    <w:p>
      <w:pPr>
        <w:pStyle w:val="Normal"/>
        <w:autoSpaceDE w:val="false"/>
        <w:jc w:val="both"/>
        <w:rPr/>
      </w:pPr>
      <w:r>
        <w:rPr/>
        <w:t>Решение качественных и количественных задач по теме.</w:t>
      </w:r>
    </w:p>
    <w:p>
      <w:pPr>
        <w:pStyle w:val="Normal"/>
        <w:autoSpaceDE w:val="false"/>
        <w:rPr/>
      </w:pPr>
      <w:r>
        <w:rPr>
          <w:b/>
          <w:i/>
        </w:rPr>
        <w:t xml:space="preserve">Техническое обеспечение урока - </w:t>
      </w:r>
      <w:r>
        <w:rPr/>
        <w:t>компьютер, мультимедийный проектор.</w:t>
      </w:r>
    </w:p>
    <w:p>
      <w:pPr>
        <w:pStyle w:val="Normal"/>
        <w:rPr/>
      </w:pPr>
      <w:r>
        <w:rPr>
          <w:b/>
          <w:i/>
        </w:rPr>
        <w:t>Дополнительное методическое и дидактическое обеспечение урока (возможны ссылки на интернет-ресурсы)</w:t>
      </w:r>
      <w:r>
        <w:rPr>
          <w:i/>
        </w:rPr>
        <w:t xml:space="preserve"> –н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рганизационный этап</w:t>
      </w:r>
    </w:p>
    <w:p>
      <w:pPr>
        <w:pStyle w:val="Normal"/>
        <w:ind w:firstLine="709"/>
        <w:jc w:val="both"/>
        <w:rPr/>
      </w:pPr>
      <w:r>
        <w:rPr/>
        <w:t>Взаимное приветствие учителя и обучающихся; проверка отсутствующих по журналу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2. Проведение контрольной  работы №3  по теме «Электромагнитное поле. Электромагнитные колебания и волны»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121285</wp:posOffset>
                </wp:positionV>
                <wp:extent cx="1210945" cy="770255"/>
                <wp:effectExtent l="0" t="0" r="0" b="0"/>
                <wp:wrapNone/>
                <wp:docPr id="1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770400"/>
                          <a:chOff x="0" y="0"/>
                          <a:chExt cx="1211040" cy="770400"/>
                        </a:xfrm>
                      </wpg:grpSpPr>
                      <wps:wsp>
                        <wps:cNvSpPr/>
                        <wps:spPr>
                          <a:xfrm>
                            <a:off x="338400" y="3218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18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13480"/>
                            <a:ext cx="424080" cy="38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07000"/>
                            <a:ext cx="424080" cy="38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7f7f7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8080" cy="748080"/>
                          </a:xfrm>
                        </wpg:grpSpPr>
                        <wps:wsp>
                          <wps:cNvSpPr/>
                          <wps:spPr>
                            <a:xfrm rot="18897000">
                              <a:off x="104400" y="114480"/>
                              <a:ext cx="539280" cy="5187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8920" y="21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35640"/>
                            <a:ext cx="734760" cy="734760"/>
                          </a:xfrm>
                        </wpg:grpSpPr>
                        <wps:wsp>
                          <wps:cNvSpPr/>
                          <wps:spPr>
                            <a:xfrm flipH="1" rot="13567800">
                              <a:off x="106920" y="108000"/>
                              <a:ext cx="520560" cy="5187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7680" y="20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378.75pt;margin-top:18.55pt;width:78.6pt;height:43.1pt" coordorigin="7575,371" coordsize="1572,862">
                <v:oval id="shape_0" ID="Овал 2" fillcolor="#4f81bd" stroked="t" o:allowincell="f" style="position:absolute;left:7943;top:698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Овал 3" fillcolor="#4f81bd" stroked="t" o:allowincell="f" style="position:absolute;left:8578;top:698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Овал 4" stroked="t" o:allowincell="f" style="position:absolute;left:7730;top:527;width:667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dashstyle="shortdash" joinstyle="miter" endcap="flat"/>
                  <w10:wrap type="none"/>
                </v:oval>
                <v:oval id="shape_0" ID="Овал 5" stroked="t" o:allowincell="f" style="position:absolute;left:8398;top:517;width:667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9080" dashstyle="shortdash" joinstyle="miter" endcap="flat"/>
                  <w10:wrap type="none"/>
                </v:oval>
                <v:group id="shape_0" alt="Группа 6" style="position:absolute;left:7575;top:371;width:849;height:817">
                  <v:rect id="shape_0" ID="Дуга 10" coordsize="538793,518186" path="m269396,0c399149,0,510468,88956,534235,211635l269397,259093c269397,172729,269396,86364,269396,0xem269396,0c399149,0,510468,88956,534235,211635e" stroked="t" o:allowincell="f" style="position:absolute;left:7574;top:371;width:848;height:816;mso-wrap-style:none;v-text-anchor:middle;rotation:3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1" stroked="t" o:allowincell="f" style="position:absolute;left:8400;top:533;width:0;height:0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Группа 7" style="position:absolute;left:8326;top:417;width:820;height:817">
                  <v:rect id="shape_0" ID="Дуга 8" coordsize="538793,518186" path="m269396,0c399149,0,510468,88956,534235,211635l269397,259093c269397,172729,269396,86364,269396,0xem269396,0c399149,0,510468,88956,534235,211635e" stroked="t" o:allowincell="f" style="position:absolute;left:8328;top:417;width:819;height:816;flip:x;mso-wrap-style:none;v-text-anchor:middle;rotation:13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ect>
                  <v:shape id="shape_0" ID="Прямая со стрелкой 9" stroked="t" o:allowincell="f" style="position:absolute;left:9117;top:567;width:0;height:0" type="_x0000_t32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0"/>
          <w:szCs w:val="20"/>
        </w:rPr>
        <w:t>.</w:t>
      </w:r>
      <w:r>
        <w:rPr>
          <w:sz w:val="22"/>
          <w:szCs w:val="22"/>
        </w:rPr>
        <w:t>Направление тока в обмотке подковообразного электромагнита показ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9445</wp:posOffset>
                </wp:positionH>
                <wp:positionV relativeFrom="paragraph">
                  <wp:posOffset>88265</wp:posOffset>
                </wp:positionV>
                <wp:extent cx="50990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6.95pt;mso-position-vertical-relative:text;margin-left:4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елками. Определите  полюсы сердечника  (рис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слева северный, справа южный    Б) слева южный, справа северный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1740</wp:posOffset>
                </wp:positionH>
                <wp:positionV relativeFrom="paragraph">
                  <wp:posOffset>140970</wp:posOffset>
                </wp:positionV>
                <wp:extent cx="880110" cy="744220"/>
                <wp:effectExtent l="0" t="0" r="0" b="8255"/>
                <wp:wrapNone/>
                <wp:docPr id="3" name="Группа 2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744120"/>
                          <a:chOff x="0" y="0"/>
                          <a:chExt cx="880200" cy="744120"/>
                        </a:xfrm>
                      </wpg:grpSpPr>
                      <wps:wsp>
                        <wps:cNvSpPr txBox="1"/>
                        <wps:spPr>
                          <a:xfrm>
                            <a:off x="200520" y="223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5155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" y="387720"/>
                            <a:ext cx="703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978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232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fornian FB" w:hAnsi="Californian FB" w:eastAsia="Times New Roman" w:cs="Californian FB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14" style="position:absolute;margin-left:396.2pt;margin-top:11.1pt;width:69.3pt;height:58.6pt" coordorigin="7924,222" coordsize="1386,1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40;top:257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t" o:allowincell="f" style="position:absolute;left:8240;top:1034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ID="Прямая со стрелкой 4" stroked="t" o:allowincell="f" style="position:absolute;left:8203;top:833;width:1107;height:2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59;top:222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1006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645;width:366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Californian FB" w:hAnsi="Californian FB" w:eastAsia="Times New Roman" w:cs="Californian FB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невозможно определи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  <w:lang w:val="en-US" w:eastAsia="en-US"/>
        </w:rPr>
        <w:t xml:space="preserve"> Определите направление силы,  действующий на проводник с током</w:t>
      </w:r>
      <w:r>
        <w:rPr>
          <w:sz w:val="22"/>
          <w:szCs w:val="22"/>
          <w:lang w:val="en-US" w:eastAsia="en-US"/>
        </w:rPr>
        <w:t xml:space="preserve"> ( рис.2</w:t>
      </w:r>
      <w:r>
        <w:rPr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7390</wp:posOffset>
                </wp:positionH>
                <wp:positionV relativeFrom="paragraph">
                  <wp:posOffset>53340</wp:posOffset>
                </wp:positionV>
                <wp:extent cx="50990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4.2pt;mso-position-vertical-relative:text;margin-left:4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6350</wp:posOffset>
                </wp:positionV>
                <wp:extent cx="1270" cy="252730"/>
                <wp:effectExtent l="56515" t="635" r="57150" b="0"/>
                <wp:wrapNone/>
                <wp:docPr id="5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1.35pt;margin-top:0.5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22860</wp:posOffset>
                </wp:positionV>
                <wp:extent cx="1270" cy="260350"/>
                <wp:effectExtent l="56515" t="0" r="57150" b="635"/>
                <wp:wrapNone/>
                <wp:docPr id="6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1.8pt;width:0.1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</wp:posOffset>
                </wp:positionV>
                <wp:extent cx="108585" cy="106680"/>
                <wp:effectExtent l="5715" t="5715" r="5715" b="5715"/>
                <wp:wrapNone/>
                <wp:docPr id="7" name="Группа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6560"/>
                          <a:chOff x="0" y="0"/>
                          <a:chExt cx="108720" cy="1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36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37" style="position:absolute;margin-left:110.25pt;margin-top:1.75pt;width:8.5pt;height:8.35pt" coordorigin="2205,35" coordsize="170,167">
                <v:line id="shape_0" from="2205,36" to="2367,202" ID="Прямая соединительная линия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05,35" to="2375,201" ID="Прямая соединительная линия 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</wp:posOffset>
                </wp:positionV>
                <wp:extent cx="34290" cy="43180"/>
                <wp:effectExtent l="8255" t="8255" r="8890" b="8890"/>
                <wp:wrapNone/>
                <wp:docPr id="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156pt;margin-top:5.7pt;width:2.65pt;height:3.3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А)          Б)            В)            Г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3</w:t>
      </w:r>
      <w:r>
        <w:rPr>
          <w:sz w:val="22"/>
          <w:szCs w:val="22"/>
          <w:lang w:val="en-US" w:eastAsia="en-US"/>
        </w:rPr>
        <w:t>. Определите направление вектора магнитной индукции ( рис.3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1565</wp:posOffset>
                </wp:positionH>
                <wp:positionV relativeFrom="paragraph">
                  <wp:posOffset>23495</wp:posOffset>
                </wp:positionV>
                <wp:extent cx="756920" cy="411480"/>
                <wp:effectExtent l="634568200" t="8255" r="0" b="0"/>
                <wp:wrapNone/>
                <wp:docPr id="9" name="Группа 21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411480"/>
                          <a:chOff x="0" y="0"/>
                          <a:chExt cx="757080" cy="411480"/>
                        </a:xfrm>
                      </wpg:grpSpPr>
                      <wps:wsp>
                        <wps:cNvCnPr/>
                        <wps:spPr>
                          <a:xfrm>
                            <a:off x="264600" y="107280"/>
                            <a:ext cx="4924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17352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7164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1280"/>
                              <a:ext cx="10872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50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3440" y="179640"/>
                            <a:ext cx="230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51" style="position:absolute;margin-left:285.95pt;margin-top:1.85pt;width:59.6pt;height:32.4pt" coordorigin="5719,37" coordsize="1192,648">
                <v:shape id="shape_0" ID="Прямая со стрелкой 2" stroked="t" o:allowincell="f" style="position:absolute;left:6136;top:206;width:775;height:2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42;top:310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4" style="position:absolute;left:5719;top:37;width:371;height:394">
                  <v:line id="shape_0" from="5823,150" to="5984,316" ID="Прямая соединительная линия 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23,149" to="5993,315" ID="Прямая соединительная линия 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ID="Овал 8" stroked="t" o:allowincell="f" style="position:absolute;left:5719;top:37;width:370;height: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ID="Прямая со стрелкой 5" stroked="t" o:allowincell="f" style="position:absolute;left:6260;top:320;width:362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45720</wp:posOffset>
                </wp:positionV>
                <wp:extent cx="1270" cy="252730"/>
                <wp:effectExtent l="56515" t="635" r="57150" b="0"/>
                <wp:wrapNone/>
                <wp:docPr id="10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1.35pt;margin-top:3.6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23495</wp:posOffset>
                </wp:positionV>
                <wp:extent cx="1270" cy="260350"/>
                <wp:effectExtent l="56515" t="0" r="57150" b="635"/>
                <wp:wrapNone/>
                <wp:docPr id="11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1.85pt;width:0.1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104775</wp:posOffset>
                </wp:positionV>
                <wp:extent cx="297180" cy="1270"/>
                <wp:effectExtent l="635" t="56515" r="0" b="57150"/>
                <wp:wrapNone/>
                <wp:docPr id="12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10.25pt;margin-top:8.25pt;width:23.4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930</wp:posOffset>
                </wp:positionH>
                <wp:positionV relativeFrom="paragraph">
                  <wp:posOffset>104775</wp:posOffset>
                </wp:positionV>
                <wp:extent cx="321310" cy="1270"/>
                <wp:effectExtent l="0" t="56515" r="635" b="57150"/>
                <wp:wrapNone/>
                <wp:docPr id="13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65.9pt;margin-top:8.25pt;width:25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А)           Б)            В)              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5620</wp:posOffset>
                </wp:positionH>
                <wp:positionV relativeFrom="paragraph">
                  <wp:posOffset>23495</wp:posOffset>
                </wp:positionV>
                <wp:extent cx="615950" cy="238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8pt;mso-wrap-distance-left:9.05pt;mso-wrap-distance-right:9.05pt;mso-wrap-distance-top:0pt;mso-wrap-distance-bottom:0pt;margin-top:1.85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8980</wp:posOffset>
                </wp:positionH>
                <wp:positionV relativeFrom="paragraph">
                  <wp:posOffset>27940</wp:posOffset>
                </wp:positionV>
                <wp:extent cx="956310" cy="567690"/>
                <wp:effectExtent l="634493905" t="8255" r="0" b="8255"/>
                <wp:wrapNone/>
                <wp:docPr id="15" name="Группа 21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567720"/>
                          <a:chOff x="0" y="0"/>
                          <a:chExt cx="956160" cy="567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8240" y="1717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440" y="16740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12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256680"/>
                            <a:ext cx="33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5444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232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0480" y="63360"/>
                            <a:ext cx="188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60" style="position:absolute;margin-left:346.55pt;margin-top:3.95pt;width:96.45pt;height:29.7pt" coordorigin="6931,79" coordsize="1929,594">
                <v:shape id="shape_0" stroked="t" o:allowincell="f" style="position:absolute;left:6931;top:314;width:886;height:35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t" o:allowincell="f" style="position:absolute;left:7973;top:307;width:886;height:35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f" o:allowincell="f" style="position:absolute;left:7148;top:252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5" fillcolor="black" stroked="t" o:allowincell="f" style="position:absolute;left:7905;top:448;width:52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5840" joinstyle="miter" endcap="flat"/>
                  <w10:wrap type="none"/>
                </v:oval>
                <v:shape id="shape_0" stroked="f" o:allowincell="f" style="position:absolute;left:8219;top:287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79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8" stroked="t" o:allowincell="f" style="position:absolute;left:7810;top:144;width:296;height:1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4. Определите направление тока, если известно напрвление силы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6930</wp:posOffset>
                </wp:positionH>
                <wp:positionV relativeFrom="paragraph">
                  <wp:posOffset>160655</wp:posOffset>
                </wp:positionV>
                <wp:extent cx="1270" cy="260350"/>
                <wp:effectExtent l="56515" t="0" r="57150" b="635"/>
                <wp:wrapNone/>
                <wp:docPr id="16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65.9pt;margin-top:12.65pt;width:0.05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действующей на него в магнитном поле.   (рис.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8150</wp:posOffset>
                </wp:positionH>
                <wp:positionV relativeFrom="paragraph">
                  <wp:posOffset>6985</wp:posOffset>
                </wp:positionV>
                <wp:extent cx="580390" cy="238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8.8pt;mso-wrap-distance-left:9.05pt;mso-wrap-distance-right:9.05pt;mso-wrap-distance-top:0pt;mso-wrap-distance-bottom:0pt;margin-top:0.55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5815</wp:posOffset>
                </wp:positionH>
                <wp:positionV relativeFrom="paragraph">
                  <wp:posOffset>-6985</wp:posOffset>
                </wp:positionV>
                <wp:extent cx="1270" cy="252730"/>
                <wp:effectExtent l="56515" t="635" r="57150" b="0"/>
                <wp:wrapNone/>
                <wp:docPr id="18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-0.55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4460</wp:posOffset>
                </wp:positionH>
                <wp:positionV relativeFrom="paragraph">
                  <wp:posOffset>68580</wp:posOffset>
                </wp:positionV>
                <wp:extent cx="108585" cy="106680"/>
                <wp:effectExtent l="5715" t="5715" r="5715" b="5715"/>
                <wp:wrapNone/>
                <wp:docPr id="19" name="Группа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6560"/>
                          <a:chOff x="0" y="0"/>
                          <a:chExt cx="108720" cy="1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36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37" style="position:absolute;margin-left:109.8pt;margin-top:5.4pt;width:8.5pt;height:8.35pt" coordorigin="2196,108" coordsize="170,167">
                <v:line id="shape_0" from="2196,109" to="2358,275" ID="Прямая соединительная линия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96,108" to="2366,274" ID="Прямая соединительная линия 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145</wp:posOffset>
                </wp:positionH>
                <wp:positionV relativeFrom="paragraph">
                  <wp:posOffset>88900</wp:posOffset>
                </wp:positionV>
                <wp:extent cx="34290" cy="43180"/>
                <wp:effectExtent l="8255" t="8255" r="8890" b="8890"/>
                <wp:wrapNone/>
                <wp:docPr id="2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21.35pt;margin-top:7pt;width:2.65pt;height:3.3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А)            Б)           В)              Г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6540</wp:posOffset>
                </wp:positionH>
                <wp:positionV relativeFrom="paragraph">
                  <wp:posOffset>49530</wp:posOffset>
                </wp:positionV>
                <wp:extent cx="2030730" cy="791845"/>
                <wp:effectExtent l="8255" t="13335" r="13335" b="13335"/>
                <wp:wrapNone/>
                <wp:docPr id="21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792000"/>
                          <a:chOff x="0" y="0"/>
                          <a:chExt cx="2030760" cy="792000"/>
                        </a:xfrm>
                      </wpg:grpSpPr>
                      <wpg:grpSp>
                        <wpg:cNvGrpSpPr/>
                        <wpg:grpSpPr>
                          <a:xfrm>
                            <a:off x="1021680" y="0"/>
                            <a:ext cx="8485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282600" cy="4532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864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728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92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4560" y="47520"/>
                              <a:ext cx="93960" cy="38232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1680" y="226800"/>
                            <a:ext cx="0" cy="50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49480"/>
                            <a:ext cx="0" cy="46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214560" cy="4820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156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156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0360" y="481680"/>
                            <a:ext cx="568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8800"/>
                            <a:ext cx="923760" cy="2386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109800" y="-109800"/>
                              <a:ext cx="236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58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77080" y="-108000"/>
                              <a:ext cx="236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1162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0296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71960"/>
                            <a:ext cx="288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French Script MT" w:hAnsi="French Script MT" w:eastAsia="Times New Roman" w:cs="BrowalliaUP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325.2pt;margin-top:3.9pt;width:154.9pt;height:62.35pt" coordorigin="6504,78" coordsize="3098,1247">
                <v:group id="shape_0" alt="Группа 2" style="position:absolute;left:8013;top:78;width:1336;height:714">
                  <v:rect id="shape_0" ID="Арка 15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310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6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013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7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607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8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904;top:78;width:444;height:7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19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310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20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607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21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904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rect id="shape_0" ID="Арка 22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9201;top:153;width:147;height:60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</v:group>
                <v:line id="shape_0" from="8013,435" to="8013,1236" ID="Прямая соединительная линия 3" stroked="t" o:allowincell="f" style="position:absolute">
                  <v:stroke color="#4a7ebb" weight="25560" joinstyle="miter" endcap="flat"/>
                  <v:fill o:detectmouseclick="t" on="false"/>
                  <w10:wrap type="none"/>
                </v:line>
                <v:line id="shape_0" from="9542,471" to="9542,1204" ID="Прямая соединительная линия 4" stroked="t" o:allowincell="f" style="position:absolute">
                  <v:stroke color="#4a7ebb" weight="25560" joinstyle="miter" endcap="flat"/>
                  <v:fill o:detectmouseclick="t" on="false"/>
                  <w10:wrap type="none"/>
                </v:line>
                <v:rect id="shape_0" ID="Арка 5" coordsize="214563,482379" path="m0,241190c0,107984,48032,0,107282,0c166532,0,214564,107984,214564,241190l214325,241190c214325,108116,166400,239,107282,239c48164,239,239,108116,239,241190l0,241190xe" fillcolor="#4f81bd" stroked="t" o:allowincell="f" style="position:absolute;left:9204;top:78;width:337;height:7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ect>
                <v:oval id="shape_0" ID="Овал 6" stroked="t" o:allowincell="f" style="position:absolute;left:7948;top:1205;width:119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joinstyle="miter" endcap="flat"/>
                  <w10:wrap type="none"/>
                </v:oval>
                <v:oval id="shape_0" ID="Овал 7" stroked="t" o:allowincell="f" style="position:absolute;left:9482;top:1205;width:119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joinstyle="miter" endcap="flat"/>
                  <w10:wrap type="none"/>
                </v:oval>
                <v:shape id="shape_0" ID="Прямая со стрелкой 8" stroked="t" o:allowincell="f" style="position:absolute;left:6830;top:837;width:894;height:2;flip:x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9" style="position:absolute;left:6576;top:92;width:1109;height:721">
                  <v:shape id="shape_0" fillcolor="#4f81bd" stroked="t" o:allowincell="f" style="position:absolute;left:6577;top:93;width:372;height:71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15840" joinstyle="miter" endcap="flat"/>
                    <w10:wrap type="none"/>
                  </v:shape>
                  <v:shape id="shape_0" fillcolor="red" stroked="t" o:allowincell="f" style="position:absolute;left:7313;top:96;width:372;height:71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85d8a" weight="15840" joinstyle="miter" endcap="flat"/>
                    <w10:wrap type="none"/>
                  </v:shape>
                </v:group>
                <v:shape id="shape_0" stroked="f" o:allowincell="f" style="position:absolute;left:6504;top:261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240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821;width:4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French Script MT" w:hAnsi="French Script MT" w:eastAsia="Times New Roman" w:cs="BrowalliaUPC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Определить направление индукционного тока в  катушк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которой  удаляется  магнит так, как показано на рис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Какова индукция магнитного поля. В котором на провод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током 25 А действует сила 0,05 Н. Длина активной части  5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635</wp:posOffset>
                </wp:positionH>
                <wp:positionV relativeFrom="paragraph">
                  <wp:posOffset>115570</wp:posOffset>
                </wp:positionV>
                <wp:extent cx="509905" cy="2387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9.1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Определить длину  электромагнитной волны, частота которой составляет 2,5 МГ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2 вариант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895</wp:posOffset>
                </wp:positionH>
                <wp:positionV relativeFrom="paragraph">
                  <wp:posOffset>99695</wp:posOffset>
                </wp:positionV>
                <wp:extent cx="2183765" cy="735330"/>
                <wp:effectExtent l="1270" t="13335" r="13335" b="12700"/>
                <wp:wrapNone/>
                <wp:docPr id="23" name="Группа 2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735480"/>
                          <a:chOff x="0" y="0"/>
                          <a:chExt cx="218376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376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7720" y="0"/>
                              <a:ext cx="75312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0"/>
                                <a:ext cx="250920" cy="42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0920" cy="42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250920" cy="42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250920" cy="42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6320" y="43200"/>
                                <a:ext cx="831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4080" y="43200"/>
                                <a:ext cx="831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01840" y="43200"/>
                                <a:ext cx="831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9240" y="43200"/>
                                <a:ext cx="831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7720" y="210240"/>
                              <a:ext cx="0" cy="472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31840"/>
                              <a:ext cx="0" cy="43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190440" cy="447840"/>
                            </a:xfrm>
                            <a:prstGeom prst="pi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664920"/>
                              <a:ext cx="67320" cy="70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664920"/>
                              <a:ext cx="67320" cy="70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000"/>
                              <a:ext cx="1246680" cy="6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0" y="1231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6680" cy="1090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53080" y="-253080"/>
                                  <a:ext cx="109080" cy="61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1260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84160" y="-253080"/>
                                  <a:ext cx="109080" cy="61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4320" y="604080"/>
                                <a:ext cx="473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158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4160"/>
                            <a:ext cx="276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93960"/>
                            <a:ext cx="268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10" style="position:absolute;margin-left:323.85pt;margin-top:-8.6pt;width:171.95pt;height:74.35pt" coordorigin="6477,-172" coordsize="3439,1487">
                <v:group id="shape_0" alt="Группа 2" style="position:absolute;left:6873;top:-172;width:3042;height:1487">
                  <v:group id="shape_0" alt="Группа 5" style="position:absolute;left:8505;top:157;width:1186;height:663">
                    <v:rect id="shape_0" ID="Арка 17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768;top:157;width:394;height:6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18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8505;top:157;width:394;height:6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19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9032;top:157;width:394;height:6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0" coordsize="1071570,1357322" path="m0,678661c0,303847,239879,0,535785,0c831691,0,1071570,303847,1071570,678661l1070381,678661c1070381,304504,831034,1189,535785,1189c240536,1189,1189,304504,1189,678661l0,678661xe" fillcolor="#4f81bd" stroked="t" o:allowincell="f" style="position:absolute;left:9296;top:157;width:394;height:6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1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8767;top:225;width:130;height:55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2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9031;top:225;width:130;height:55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3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9295;top:225;width:130;height:55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  <v:rect id="shape_0" ID="Арка 24" coordsize="357190,1143008" path="m0,571504c0,255871,79960,0,178595,0c277230,0,357190,255871,357190,571504l356794,571504c356794,256090,277012,396,178595,396c80178,396,396,256090,396,571504l0,571504xe" fillcolor="#4f81bd" stroked="t" o:allowincell="f" style="position:absolute;left:9559;top:225;width:130;height:55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v:group>
                  <v:line id="shape_0" from="8505,488" to="8505,1231" ID="Прямая соединительная линия 6" stroked="t" o:allowincell="f" style="position:absolute">
                    <v:stroke color="#4a7ebb" weight="25560" joinstyle="miter" endcap="flat"/>
                    <v:fill o:detectmouseclick="t" on="false"/>
                    <w10:wrap type="none"/>
                  </v:line>
                  <v:line id="shape_0" from="9863,522" to="9863,1203" ID="Прямая соединительная линия 7" stroked="t" o:allowincell="f" style="position:absolute">
                    <v:stroke color="#4a7ebb" weight="25560" joinstyle="miter" endcap="flat"/>
                    <v:fill o:detectmouseclick="t" on="false"/>
                    <w10:wrap type="none"/>
                  </v:line>
                  <v:rect id="shape_0" ID="Арка 8" coordsize="214563,482379" path="m0,241190c0,107984,48032,0,107282,0c166532,0,214564,107984,214564,241190l214325,241190c214325,108116,166400,239,107282,239c48164,239,239,108116,239,241190l0,241190xe" fillcolor="#4f81bd" stroked="t" o:allowincell="f" style="position:absolute;left:9563;top:157;width:299;height:7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rect>
                  <v:oval id="shape_0" ID="Овал 9" stroked="t" o:allowincell="f" style="position:absolute;left:8447;top:1204;width:105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25560" joinstyle="miter" endcap="flat"/>
                    <w10:wrap type="none"/>
                  </v:oval>
                  <v:oval id="shape_0" ID="Овал 10" stroked="t" o:allowincell="f" style="position:absolute;left:9810;top:1204;width:105;height: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25560" joinstyle="miter" endcap="flat"/>
                    <w10:wrap type="none"/>
                  </v:oval>
                  <v:group id="shape_0" alt="Группа 11" style="position:absolute;left:6873;top:-172;width:1167;height:1462">
                    <v:line id="shape_0" from="7424,422" to="7424,1201" ID="Прямая соединительная линия 12" stroked="t" o:allowincell="f" style="position:absolute">
                      <v:stroke color="#4a7ebb" weight="25560" joinstyle="miter" endcap="flat"/>
                      <v:fill o:detectmouseclick="t" on="false"/>
                      <w10:wrap type="none"/>
                    </v:line>
                    <v:group id="shape_0" alt="Группа 13" style="position:absolute;left:6873;top:-172;width:1167;height:97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 15" fillcolor="#4f81bd" stroked="t" o:allowincell="f" style="position:absolute;left:6875;top:-170;width:171;height:968;flip:x;mso-wrap-style:none;v-text-anchor:middle;rotation:9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85d8a" weight="12600" joinstyle="miter" endcap="flat"/>
                        <w10:wrap type="none"/>
                      </v:shape>
                      <v:shape id="shape_0" ID="Равнобедренный треугольник 16" fillcolor="red" stroked="t" o:allowincell="f" style="position:absolute;left:7869;top:-170;width:171;height:968;flip:x;mso-wrap-style:none;v-text-anchor:middle;rotation:270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85d8a" weight="12600" joinstyle="miter" endcap="flat"/>
                        <w10:wrap type="none"/>
                      </v:shape>
                    </v:group>
                    <v:oval id="shape_0" ID="Овал 14" fillcolor="#4f81bd" stroked="t" o:allowincell="f" style="position:absolute;left:7051;top:1179;width:745;height:1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15840" joinstyle="miter" endcap="flat"/>
                      <w10:wrap type="none"/>
                    </v:oval>
                  </v:group>
                </v:group>
                <v:shape id="shape_0" stroked="f" o:allowincell="f" style="position:absolute;left:6477;top:274;width:434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305;width:422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пределите направление тока в  катушке, если стре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илась так, как показано на рису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лева направо   Б) справа налево   В) невозможно определить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9270</wp:posOffset>
                </wp:positionH>
                <wp:positionV relativeFrom="paragraph">
                  <wp:posOffset>83820</wp:posOffset>
                </wp:positionV>
                <wp:extent cx="509905" cy="2387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6.6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568325" cy="923290"/>
                <wp:effectExtent l="8255" t="0" r="8255" b="0"/>
                <wp:wrapNone/>
                <wp:docPr id="25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923400"/>
                          <a:chOff x="0" y="0"/>
                          <a:chExt cx="568440" cy="923400"/>
                        </a:xfrm>
                      </wpg:grpSpPr>
                      <wpg:grpSp>
                        <wpg:cNvGrpSpPr/>
                        <wpg:grpSpPr>
                          <a:xfrm>
                            <a:off x="165240" y="336600"/>
                            <a:ext cx="235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7164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70920"/>
                              <a:ext cx="10872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502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8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67896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268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8508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-20.7pt;margin-top:0pt;width:44.75pt;height:72.7pt" coordorigin="-414,0" coordsize="895,1454">
                <v:group id="shape_0" alt="Группа 2" style="position:absolute;left:-154;top:530;width:371;height:394">
                  <v:line id="shape_0" from="-49,643" to="112,809" ID="Прямая соединительная линия 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49,642" to="121,808" ID="Прямая соединительная линия 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ID="Овал 9" stroked="t" o:allowincell="f" style="position:absolute;left:-154;top:530;width:370;height: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t" o:allowincell="f" style="position:absolute;left:-414;top:27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t" o:allowincell="f" style="position:absolute;left:-406;top:1069;width:8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5840" joinstyle="miter" endcap="flat"/>
                  <w10:wrap type="none"/>
                </v:shape>
                <v:shape id="shape_0" stroked="f" o:allowincell="f" style="position:absolute;left:-132;top:0;width:42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5;top:1079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пределить направление  силы, действующей на проводник с то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4370</wp:posOffset>
                </wp:positionH>
                <wp:positionV relativeFrom="paragraph">
                  <wp:posOffset>276860</wp:posOffset>
                </wp:positionV>
                <wp:extent cx="509905" cy="2387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21.8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4090</wp:posOffset>
                </wp:positionH>
                <wp:positionV relativeFrom="paragraph">
                  <wp:posOffset>116205</wp:posOffset>
                </wp:positionV>
                <wp:extent cx="1270" cy="260350"/>
                <wp:effectExtent l="56515" t="0" r="57150" b="635"/>
                <wp:wrapNone/>
                <wp:docPr id="27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76.7pt;margin-top:9.15pt;width:0.05pt;height:20.4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магнитном поле (рис.2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9080</wp:posOffset>
                </wp:positionH>
                <wp:positionV relativeFrom="paragraph">
                  <wp:posOffset>86995</wp:posOffset>
                </wp:positionV>
                <wp:extent cx="297180" cy="1270"/>
                <wp:effectExtent l="635" t="56515" r="0" b="57150"/>
                <wp:wrapNone/>
                <wp:docPr id="28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20.4pt;margin-top:6.85pt;width:23.4pt;height:0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86995</wp:posOffset>
                </wp:positionV>
                <wp:extent cx="321310" cy="1270"/>
                <wp:effectExtent l="0" t="56515" r="635" b="57150"/>
                <wp:wrapNone/>
                <wp:docPr id="29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10.25pt;margin-top:6.85pt;width:25.25pt;height:0.0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815</wp:posOffset>
                </wp:positionH>
                <wp:positionV relativeFrom="paragraph">
                  <wp:posOffset>15240</wp:posOffset>
                </wp:positionV>
                <wp:extent cx="1270" cy="252730"/>
                <wp:effectExtent l="56515" t="635" r="57150" b="0"/>
                <wp:wrapNone/>
                <wp:docPr id="30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63.45pt;margin-top:1.2pt;width:0.1pt;height:19.9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            Б)                  В)             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Определить направление индукции магнитного поля, действующего на ток (рис.3)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8020</wp:posOffset>
                </wp:positionH>
                <wp:positionV relativeFrom="paragraph">
                  <wp:posOffset>29845</wp:posOffset>
                </wp:positionV>
                <wp:extent cx="502285" cy="639445"/>
                <wp:effectExtent l="8890" t="8255" r="0" b="0"/>
                <wp:wrapNone/>
                <wp:docPr id="31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639360"/>
                          <a:chOff x="0" y="0"/>
                          <a:chExt cx="5022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8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462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2320"/>
                              <a:ext cx="33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401400"/>
                            <a:ext cx="32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0320" y="432360"/>
                            <a:ext cx="202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80" y="246240"/>
                            <a:ext cx="1440" cy="36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" style="position:absolute;margin-left:452.6pt;margin-top:2.35pt;width:39.6pt;height:50.35pt" coordorigin="9052,47" coordsize="792,1007">
                <v:group id="shape_0" alt="Группа 2" style="position:absolute;left:9052;top:47;width:357;height:388">
                  <v:oval id="shape_0" ID="Овал 6" stroked="t" o:allowincell="f" style="position:absolute;left:9052;top:47;width:356;height:3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oval id="shape_0" ID="Овал 7" fillcolor="black" stroked="t" o:allowincell="f" style="position:absolute;left:9204;top:224;width:52;height: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9325;top:679;width:51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4" stroked="t" o:allowincell="f" style="position:absolute;left:9399;top:728;width:318;height:1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235;top:435;width:1;height:569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</wp:posOffset>
                </wp:positionH>
                <wp:positionV relativeFrom="paragraph">
                  <wp:posOffset>78105</wp:posOffset>
                </wp:positionV>
                <wp:extent cx="108585" cy="106680"/>
                <wp:effectExtent l="5715" t="5715" r="5715" b="5715"/>
                <wp:wrapNone/>
                <wp:docPr id="32" name="Группа 2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6560"/>
                          <a:chOff x="0" y="0"/>
                          <a:chExt cx="108720" cy="1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36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37" style="position:absolute;margin-left:70.2pt;margin-top:6.15pt;width:8.5pt;height:8.35pt" coordorigin="1404,123" coordsize="170,167">
                <v:line id="shape_0" from="1404,124" to="1566,290" ID="Прямая соединительная линия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,123" to="1574,289" ID="Прямая соединительная линия 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8290</wp:posOffset>
                </wp:positionH>
                <wp:positionV relativeFrom="paragraph">
                  <wp:posOffset>78740</wp:posOffset>
                </wp:positionV>
                <wp:extent cx="34290" cy="43180"/>
                <wp:effectExtent l="8255" t="8255" r="8890" b="8890"/>
                <wp:wrapNone/>
                <wp:docPr id="3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black" stroked="t" o:allowincell="f" style="position:absolute;margin-left:122.7pt;margin-top:6.2pt;width:2.65pt;height:3.35pt;mso-wrap-style:none;v-text-anchor:middle">
                <v:fill o:detectmouseclick="t" type="solid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4090</wp:posOffset>
                </wp:positionH>
                <wp:positionV relativeFrom="paragraph">
                  <wp:posOffset>78740</wp:posOffset>
                </wp:positionV>
                <wp:extent cx="297180" cy="1270"/>
                <wp:effectExtent l="635" t="56515" r="0" b="57150"/>
                <wp:wrapNone/>
                <wp:docPr id="34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176.7pt;margin-top:6.2pt;width:23.35pt;height:0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0</wp:posOffset>
                </wp:positionH>
                <wp:positionV relativeFrom="paragraph">
                  <wp:posOffset>72390</wp:posOffset>
                </wp:positionV>
                <wp:extent cx="321310" cy="1270"/>
                <wp:effectExtent l="0" t="56515" r="635" b="57150"/>
                <wp:wrapNone/>
                <wp:docPr id="35" name="Прямая со стрелкой 21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28" stroked="t" o:allowincell="f" style="position:absolute;margin-left:230.5pt;margin-top:5.7pt;width:25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             Б)                 В)             Г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9705</wp:posOffset>
                </wp:positionH>
                <wp:positionV relativeFrom="paragraph">
                  <wp:posOffset>121920</wp:posOffset>
                </wp:positionV>
                <wp:extent cx="509905" cy="2387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9.6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е направление тока, в проводнике, если известно направление сил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й на него в магнитном поле  (рис.4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3595</wp:posOffset>
                </wp:positionH>
                <wp:positionV relativeFrom="paragraph">
                  <wp:posOffset>77470</wp:posOffset>
                </wp:positionV>
                <wp:extent cx="1007110" cy="1133475"/>
                <wp:effectExtent l="45085" t="8255" r="45085" b="45085"/>
                <wp:wrapNone/>
                <wp:docPr id="37" name="Группа 2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133640"/>
                          <a:chOff x="0" y="0"/>
                          <a:chExt cx="1007280" cy="1133640"/>
                        </a:xfrm>
                      </wpg:grpSpPr>
                      <wps:wsp>
                        <wps:cNvSpPr/>
                        <wps:spPr>
                          <a:xfrm>
                            <a:off x="0" y="946800"/>
                            <a:ext cx="1007280" cy="18684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382320"/>
                            <a:ext cx="194400" cy="372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0"/>
                            <a:ext cx="194400" cy="37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279000"/>
                            <a:ext cx="1440" cy="401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5205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French Script MT" w:hAnsi="French Script MT" w:eastAsia="Times New Roman" w:cs="BrowalliaUP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62960"/>
                            <a:ext cx="27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06200"/>
                            <a:ext cx="268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65" style="position:absolute;margin-left:-64.85pt;margin-top:6.1pt;width:79.3pt;height:89.25pt" coordorigin="-1297,122" coordsize="1586,1785">
                <v:oval id="shape_0" ID="Овал 2" stroked="t" o:allowincell="f" style="position:absolute;left:-1297;top:1613;width:1585;height:2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95959" weight="88920" joinstyle="miter" endcap="flat"/>
                  <w10:wrap type="none"/>
                </v:oval>
                <v:shape id="shape_0" fillcolor="#4f81bd" stroked="t" o:allowincell="f" style="position:absolute;left:-691;top:724;width:305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15840" joinstyle="miter" endcap="flat"/>
                  <w10:wrap type="none"/>
                </v:shape>
                <v:shape id="shape_0" fillcolor="red" stroked="t" o:allowincell="f" style="position:absolute;left:-689;top:122;width:305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85d8a" weight="15840" joinstyle="miter" endcap="flat"/>
                  <w10:wrap type="none"/>
                </v:shape>
                <v:shape id="shape_0" ID="Прямая со стрелкой 5" stroked="t" o:allowincell="f" style="position:absolute;left:-258;top:561;width:1;height:631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65;top:942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French Script MT" w:hAnsi="French Script MT" w:eastAsia="Times New Roman" w:cs="BrowalliaUPC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2;top:851;width:434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289;width:422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27245</wp:posOffset>
                </wp:positionH>
                <wp:positionV relativeFrom="paragraph">
                  <wp:posOffset>38100</wp:posOffset>
                </wp:positionV>
                <wp:extent cx="1203960" cy="986155"/>
                <wp:effectExtent l="634631700" t="5715" r="5715" b="5715"/>
                <wp:wrapNone/>
                <wp:docPr id="38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986040"/>
                          <a:chOff x="0" y="0"/>
                          <a:chExt cx="1203840" cy="986040"/>
                        </a:xfrm>
                      </wpg:grpSpPr>
                      <wps:wsp>
                        <wps:cNvCnPr/>
                        <wps:spPr>
                          <a:xfrm flipH="1">
                            <a:off x="-1080000" y="317520"/>
                            <a:ext cx="507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900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49284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49284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49284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60" y="34848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773280" y="358560"/>
                            <a:ext cx="203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80" y="87876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87876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879480"/>
                            <a:ext cx="108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96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364.35pt;margin-top:3pt;width:94.7pt;height:77.6pt" coordorigin="7287,60" coordsize="1894,1552">
                <v:shape id="shape_0" ID="Прямая со стрелкой 2" stroked="t" o:allowincell="f" style="position:absolute;left:5586;top:560;width:797;height:1;flip:x;mso-position-horizontal-relative:page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3" style="position:absolute;left:7312;top:60;width:169;height:167">
                  <v:line id="shape_0" from="7312,61" to="7473,227" ID="Прямая соединительная линия 3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12,60" to="7481,226" ID="Прямая соединительная линия 31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4" style="position:absolute;left:8156;top:74;width:169;height:167">
                  <v:line id="shape_0" from="8156,75" to="8317,241" ID="Прямая соединительная линия 2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156,74" to="8325,240" ID="Прямая соединительная линия 29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5" style="position:absolute;left:8982;top:60;width:169;height:167">
                  <v:line id="shape_0" from="8982,61" to="9143,227" ID="Прямая соединительная линия 26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982,60" to="9151,226" ID="Прямая соединительная линия 27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6" style="position:absolute;left:7312;top:836;width:169;height:167">
                  <v:line id="shape_0" from="7312,837" to="7473,1003" ID="Прямая соединительная линия 2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12,836" to="7481,1002" ID="Прямая соединительная линия 25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7" style="position:absolute;left:8156;top:836;width:169;height:167">
                  <v:line id="shape_0" from="8156,837" to="8317,1003" ID="Прямая соединительная линия 22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156,836" to="8325,1002" ID="Прямая соединительная линия 23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8" style="position:absolute;left:8982;top:836;width:169;height:167">
                  <v:line id="shape_0" from="8982,837" to="9143,1003" ID="Прямая соединительная линия 20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982,836" to="9151,1002" ID="Прямая соединительная линия 21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10;top:609;width:287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10" stroked="t" o:allowincell="f" style="position:absolute;left:6069;top:625;width:319;height:1;flip:y;mso-position-horizont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11" style="position:absolute;left:7317;top:1444;width:169;height:167">
                  <v:line id="shape_0" from="7317,1445" to="7478,1611" ID="Прямая соединительная линия 1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17,1444" to="7486,1610" ID="Прямая соединительная линия 19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12" style="position:absolute;left:8147;top:1444;width:169;height:167">
                  <v:line id="shape_0" from="8147,1445" to="8308,1611" ID="Прямая соединительная линия 16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8147,1444" to="8316,1610" ID="Прямая соединительная линия 17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Группа 13" style="position:absolute;left:9012;top:1445;width:169;height:167">
                  <v:line id="shape_0" from="9012,1446" to="9173,1612" ID="Прямая соединительная линия 1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9012,1445" to="9181,1611" ID="Прямая соединительная линия 15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пределите направление индукционного тока в кольц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3095</wp:posOffset>
                </wp:positionH>
                <wp:positionV relativeFrom="paragraph">
                  <wp:posOffset>128270</wp:posOffset>
                </wp:positionV>
                <wp:extent cx="509905" cy="2387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10.1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оторому  приближают магнит так, как показано на рис.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2455</wp:posOffset>
                </wp:positionH>
                <wp:positionV relativeFrom="paragraph">
                  <wp:posOffset>977265</wp:posOffset>
                </wp:positionV>
                <wp:extent cx="509905" cy="2387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8.8pt;mso-wrap-distance-left:9.05pt;mso-wrap-distance-right:9.05pt;mso-wrap-distance-top:0pt;mso-wrap-distance-bottom:0pt;margin-top:76.9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На прямой проводник длиной 50 см, расположен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пендикулярно линиям магнитного поля с индук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,02 Тл, действует сила 0,15 Н. Найти силу тока в провод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пределите частоту  волны  видимого света  с длиной   800 н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fornian FB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8:00Z</dcterms:created>
  <dc:creator>Admin</dc:creator>
  <dc:description/>
  <cp:keywords/>
  <dc:language>en-US</dc:language>
  <cp:lastModifiedBy>User</cp:lastModifiedBy>
  <dcterms:modified xsi:type="dcterms:W3CDTF">2016-09-28T16:52:00Z</dcterms:modified>
  <cp:revision>3</cp:revision>
  <dc:subject/>
  <dc:title>Самостоятельная работа  -  9 класс</dc:title>
</cp:coreProperties>
</file>